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местителю начальника о</w:t>
      </w:r>
      <w:r>
        <w:rPr>
          <w:bCs/>
          <w:sz w:val="24"/>
          <w:szCs w:val="24"/>
        </w:rPr>
        <w:t>тдела координации деятельно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рганов управления образование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а общего и профессионального образования 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тег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34290</wp:posOffset>
            </wp:positionV>
            <wp:extent cx="755332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Уважаемая </w:t>
      </w:r>
      <w:r>
        <w:rPr>
          <w:b/>
          <w:sz w:val="26"/>
          <w:szCs w:val="26"/>
        </w:rPr>
        <w:t>Вера Алексеева</w:t>
      </w:r>
      <w:r>
        <w:rPr>
          <w:b/>
          <w:color w:val="000000"/>
          <w:sz w:val="26"/>
          <w:szCs w:val="26"/>
        </w:rPr>
        <w:t>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90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00 года Институт фондового рынка и управления совместно с Федеральной службой по финансовым рынкам ежегодно проводит Всероссийскую олимпиаду по финансовому рынку для старшеклассников. </w:t>
      </w:r>
    </w:p>
    <w:p>
      <w:pPr>
        <w:pStyle w:val="Normal"/>
        <w:ind w:left="-90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ем Оргкомитета и Жюри Олимпиады является Заместитель Министра финансов РФ Нестеренко Т.Г. </w:t>
      </w:r>
    </w:p>
    <w:p>
      <w:pPr>
        <w:pStyle w:val="Normal"/>
        <w:ind w:left="-900" w:firstLine="720"/>
        <w:jc w:val="both"/>
        <w:rPr/>
      </w:pPr>
      <w:r>
        <w:rPr>
          <w:color w:val="000000"/>
          <w:sz w:val="26"/>
          <w:szCs w:val="26"/>
        </w:rPr>
        <w:t>Олимпиада состоит из трех туров. Первый тур проходит в форме открытого заочного конкурса с сентября по декабрь 2010 года. Второй тур в Московском регионе будет проходить в очной форме с января по март 2011 года.</w:t>
      </w:r>
    </w:p>
    <w:p>
      <w:pPr>
        <w:pStyle w:val="Normal"/>
        <w:ind w:left="-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тий тур (Финал) пройдет в апреле 2011 года в Москве и будет состоять из трех этапов: тестирование, письменный экзамен, блиц игра по тематике базового курса по рынку ценных бумаг. Программа пребывания финалистов в столице рассчитана на шесть дней. Финалистам Олимпиады будет прочитан курс лекций и предложена культурно-просветительская программа, в рамках которой они смогут встретиться с ведущими специалистами в области финансов нашей страны, посетить ведущие банки, финансовые институты России, биржи, Федеральные органы государственной власти, участвующие в выработке политики в области финансовых рынков, деловые средства массовой информации. Финалисты олимпиады приезжают в Москву со всех регионов России: не только из крупных городов, но и из небольших сел, значительно удаленных от столицы, поэтому традиционно мы организуем для всех участников финала культурные мероприятия: экскурсии по достопримечательностям  Москвы, посещение театров, концертных залов  и выставок.</w:t>
      </w:r>
    </w:p>
    <w:p>
      <w:pPr>
        <w:pStyle w:val="Normal"/>
        <w:ind w:left="-90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сим Вас рассмотреть возможность оказания содействия в организаци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Всероссийской Олимпиады по финансовому рынку для старшеклассников Свердловской области и при необходимости провести с руководством и педсостав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ых учреждений тематическое консультирование.</w:t>
      </w:r>
    </w:p>
    <w:p>
      <w:pPr>
        <w:pStyle w:val="Normal"/>
        <w:ind w:left="-90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942"/>
      </w:tblGrid>
      <w:tr>
        <w:trPr/>
        <w:tc>
          <w:tcPr>
            <w:tcW w:w="5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катеринбургского регионального отделения</w:t>
            </w:r>
          </w:p>
          <w:p>
            <w:pPr>
              <w:pStyle w:val="Normal"/>
              <w:shd w:fill="FFFFFF" w:val="clear"/>
              <w:ind w:left="-720" w:right="-363" w:hanging="0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Межрегиональной общественной организации потребителей</w:t>
            </w:r>
          </w:p>
          <w:p>
            <w:pPr>
              <w:pStyle w:val="Normal"/>
              <w:shd w:fill="FFFFFF" w:val="clear"/>
              <w:ind w:left="-720" w:right="-363" w:hanging="0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«Союз потребителей финансовых услуг»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ind w:left="1663" w:hanging="0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ind w:lef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007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рендяев А.В.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Касьянова Ирина Владимировн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343) 379-01-71, 379-01-69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11">
    <w:name w:val="h11"/>
    <w:basedOn w:val="Style14"/>
    <w:qFormat/>
    <w:rPr>
      <w:color w:val="0F1C4B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" w:hAnsi="Times" w:cs="Times"/>
      <w:color w:val="7F7F7F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6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7:00Z</dcterms:created>
  <dc:creator>Filichkina</dc:creator>
  <dc:description/>
  <cp:keywords/>
  <dc:language>en-US</dc:language>
  <cp:lastModifiedBy>Waxer</cp:lastModifiedBy>
  <cp:lastPrinted>2010-09-02T13:23:00Z</cp:lastPrinted>
  <dcterms:modified xsi:type="dcterms:W3CDTF">2010-11-23T09:07:00Z</dcterms:modified>
  <cp:revision>2</cp:revision>
  <dc:subject/>
  <dc:title>№ __ от 29 апреля 2009 г</dc:title>
</cp:coreProperties>
</file>